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2"/>
          <w:sz w:val="32"/>
          <w:szCs w:val="32"/>
        </w:rPr>
      </w:pPr>
      <w:r>
        <w:rPr>
          <w:spacing w:val="10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102"/>
          <w:sz w:val="32"/>
          <w:szCs w:val="32"/>
        </w:rPr>
      </w:pPr>
      <w:r>
        <w:rPr>
          <w:spacing w:val="102"/>
          <w:sz w:val="32"/>
          <w:szCs w:val="32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1.2013 г.                                                                                                      № 1507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3.08.2013 г. № 1166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на основе документов архи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других архивных 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. № 601 «Об основных направлениях совершенствования системы государственного управления», руководствуясь письмом администрации Приморского края от 20.06.2013 г.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административный регламент администрации Михайл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, утвержденный постановлением администрации Михайловского муниципального района от 23.08.2013г. № 1166-па, а именно в разделе 2 в подпункте 2.4.5. пункта 2.4 слова «30 минут» заменить словами «15 мину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в подпунктах 2.10. и 2.13.2. слова « 20 минут» заменить словами «15 мин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Н.С. Горбаче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45:00Z</dcterms:created>
  <dc:creator>1</dc:creator>
  <dc:description/>
  <cp:keywords/>
  <dc:language>en-US</dc:language>
  <cp:lastModifiedBy>Admin</cp:lastModifiedBy>
  <cp:lastPrinted>2013-11-01T11:11:00Z</cp:lastPrinted>
  <dcterms:modified xsi:type="dcterms:W3CDTF">2013-11-12T22:06:00Z</dcterms:modified>
  <cp:revision>26</cp:revision>
  <dc:subject/>
  <dc:title> </dc:title>
</cp:coreProperties>
</file>